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lerbüro M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Muster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erstraße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9999 Musterstad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.MM.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1.07.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st vor Mietnomaden und Mietbetrügern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 Vermieter-Rechtsschutzversicherung hilft Ihne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ten Tag Herr Musterman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Zwangsräumung von zahlungsunfähigen Mietern kann für Sie im schlimmsten Fall einen Mietausfall über einen Zeitraum von zwei Jahren bedeut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is Sie zu einem Vollstreckungstitel gelangen, entstehen zusätzliche Anwalts- und Gerichtskosten, für die Sie persönlich aufkommen müssen. Vermieter in Deutschland verlieren dadurch im Jahr etwa 2,2 Milliarden Euro an Mieteinnah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hützen Sie sich deshalb - mit einer Rechtsschutzversicherung für Ihre vermietete Wohneinheit. Mit dem leistungsstarken Vermieter-Rechtsschutz der DEURAG Deutsche Rechtsschutzschutz-Versicherung AG sind Sie auf der sicheren Se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Sie interessiert? Rufen Sie mich an, gerne komme ich zu einem persönlichen Gespräch vorb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e Grüß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 Makle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rigens:</w:t>
      </w:r>
      <w:r>
        <w:rPr>
          <w:rFonts w:cs="Arial" w:ascii="Arial" w:hAnsi="Arial"/>
          <w:sz w:val="22"/>
          <w:szCs w:val="22"/>
        </w:rPr>
        <w:t xml:space="preserve"> Eine Vermieter-Rechtsschutzversicherung bekommen Sie bei d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URAG Deutsche Rechtsschutz-Versicherung AG schon </w:t>
      </w:r>
      <w:r>
        <w:rPr>
          <w:rFonts w:cs="Arial" w:ascii="Arial" w:hAnsi="Arial"/>
          <w:b/>
          <w:sz w:val="22"/>
          <w:szCs w:val="22"/>
        </w:rPr>
        <w:t xml:space="preserve">ab 9,92 € (SBVARIO) </w:t>
      </w:r>
      <w:r>
        <w:rPr>
          <w:rFonts w:cs="Arial" w:ascii="Arial" w:hAnsi="Arial"/>
          <w:sz w:val="22"/>
          <w:szCs w:val="22"/>
        </w:rPr>
        <w:t>im Mona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C8C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4:00Z</dcterms:created>
  <dc:creator>MeyerM</dc:creator>
  <dc:description/>
  <cp:keywords/>
  <dc:language>en-US</dc:language>
  <cp:lastModifiedBy>Paff, Matthias (DEURAG)</cp:lastModifiedBy>
  <cp:lastPrinted>2011-07-28T14:04:00Z</cp:lastPrinted>
  <dcterms:modified xsi:type="dcterms:W3CDTF">2017-07-13T12:21:00Z</dcterms:modified>
  <cp:revision>18</cp:revision>
  <dc:subject/>
  <dc:title>Maklerbüro MMM</dc:title>
</cp:coreProperties>
</file>