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Calibri" w:ascii="Calibri" w:hAnsi="Calibri"/>
          <w:b/>
          <w:i/>
          <w:sz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-20955</wp:posOffset>
                </wp:positionH>
                <wp:positionV relativeFrom="paragraph">
                  <wp:posOffset>10182225</wp:posOffset>
                </wp:positionV>
                <wp:extent cx="7799705" cy="619760"/>
                <wp:effectExtent l="635" t="0" r="0" b="0"/>
                <wp:wrapNone/>
                <wp:docPr id="1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9760" cy="619920"/>
                        </a:xfrm>
                        <a:prstGeom prst="rect">
                          <a:avLst/>
                        </a:prstGeom>
                        <a:solidFill>
                          <a:srgbClr val="afca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" fillcolor="#afca0b" stroked="f" o:allowincell="f" style="position:absolute;margin-left:-1.65pt;margin-top:801.75pt;width:614.1pt;height:48.75pt;mso-wrap-style:none;v-text-anchor:middle">
                <v:fill o:detectmouseclick="t" type="solid" color2="#5035f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4360</wp:posOffset>
            </wp:positionH>
            <wp:positionV relativeFrom="paragraph">
              <wp:posOffset>10280015</wp:posOffset>
            </wp:positionV>
            <wp:extent cx="408305" cy="255905"/>
            <wp:effectExtent l="0" t="0" r="0" b="0"/>
            <wp:wrapNone/>
            <wp:docPr id="2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41" r="-8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ngebotsanfrage Gewerbe-Gebäude-Versicherung </w:t>
      </w:r>
      <w:r>
        <w:rPr>
          <w:rFonts w:cs="Calibri" w:ascii="Calibri" w:hAnsi="Calibri"/>
          <w:b/>
          <w:i/>
        </w:rPr>
        <w:t xml:space="preserve"> (je Gebäude bitte eine Checklis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00</wp:posOffset>
                </wp:positionH>
                <wp:positionV relativeFrom="paragraph">
                  <wp:posOffset>10278110</wp:posOffset>
                </wp:positionV>
                <wp:extent cx="6122035" cy="381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degenia Versichrungsdienst AG | Brückes 63-63a | 55545 Bad Kreuznach | 0671 84003-29 | www.degenia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30.05pt;mso-wrap-distance-left:9.05pt;mso-wrap-distance-right:9.05pt;mso-wrap-distance-top:0pt;mso-wrap-distance-bottom:0pt;margin-top:809.3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degenia Versichrungsdienst AG | Brückes 63-63a | 55545 Bad Kreuznach | 0671 84003-29 | www.degenia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6"/>
        </w:rPr>
      </w:pPr>
      <w:r>
        <w:rPr>
          <w:rFonts w:cs="Calibri" w:ascii="Calibri" w:hAnsi="Calibri"/>
          <w:b/>
          <w:i/>
          <w:sz w:val="6"/>
        </w:rPr>
      </w:r>
    </w:p>
    <w:tbl>
      <w:tblPr>
        <w:tblW w:w="10689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"/>
        <w:gridCol w:w="1134"/>
        <w:gridCol w:w="4394"/>
        <w:gridCol w:w="2126"/>
        <w:gridCol w:w="129"/>
        <w:gridCol w:w="1572"/>
        <w:gridCol w:w="980"/>
      </w:tblGrid>
      <w:tr>
        <w:trPr>
          <w:trHeight w:val="57" w:hRule="exact"/>
        </w:trPr>
        <w:tc>
          <w:tcPr>
            <w:tcW w:w="10689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N/Interessent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899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mittler-Nr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8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schrift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899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sicherungsmakle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8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sicherungsort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 Adresse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10335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571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isikobeschreibung je Gebäude</w:t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tzung / Betriebsart / Branch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läche q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teil %</w:t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eerstehende Räum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amt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  <w:tab w:val="left" w:pos="1701" w:leader="none"/>
          <w:tab w:val="left" w:pos="3402" w:leader="none"/>
        </w:tabs>
        <w:rPr>
          <w:rFonts w:cs="Arial"/>
          <w:sz w:val="6"/>
          <w:szCs w:val="16"/>
        </w:rPr>
      </w:pPr>
      <w:r>
        <w:rPr>
          <w:rFonts w:cs="Arial"/>
          <w:sz w:val="6"/>
          <w:szCs w:val="16"/>
        </w:rPr>
      </w:r>
    </w:p>
    <w:tbl>
      <w:tblPr>
        <w:tblW w:w="1068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2"/>
        <w:gridCol w:w="981"/>
        <w:gridCol w:w="992"/>
        <w:gridCol w:w="993"/>
        <w:gridCol w:w="1289"/>
        <w:gridCol w:w="1275"/>
        <w:gridCol w:w="1546"/>
        <w:gridCol w:w="1560"/>
        <w:gridCol w:w="1701"/>
      </w:tblGrid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Gefahren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25_1945007075"/>
            <w:bookmarkStart w:id="1" w:name="__Fieldmark__25_1945007075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Feue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26_1945007075"/>
            <w:bookmarkStart w:id="3" w:name="__Fieldmark__26_1945007075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W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7_1945007075"/>
            <w:bookmarkStart w:id="5" w:name="__Fieldmark__27_1945007075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tur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28_1945007075"/>
            <w:bookmarkStart w:id="7" w:name="__Fieldmark__28_1945007075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lementar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29_1945007075"/>
            <w:bookmarkStart w:id="9" w:name="__Fieldmark__29_1945007075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Fahrzeuganpral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30_1945007075"/>
            <w:bookmarkStart w:id="11" w:name="__Fieldmark__30_1945007075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re Unruh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31_1945007075"/>
            <w:bookmarkStart w:id="13" w:name="__Fieldmark__31_1945007075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Glas-Versicherung</w:t>
            </w:r>
          </w:p>
        </w:tc>
      </w:tr>
    </w:tbl>
    <w:p>
      <w:pPr>
        <w:pStyle w:val="Normal"/>
        <w:rPr>
          <w:rFonts w:cs="Arial"/>
          <w:sz w:val="6"/>
          <w:szCs w:val="16"/>
        </w:rPr>
      </w:pPr>
      <w:r>
        <w:rPr>
          <w:rFonts w:cs="Arial"/>
          <w:sz w:val="6"/>
          <w:szCs w:val="16"/>
        </w:rPr>
      </w:r>
    </w:p>
    <w:tbl>
      <w:tblPr>
        <w:tblW w:w="1068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2"/>
        <w:gridCol w:w="1832"/>
        <w:gridCol w:w="708"/>
        <w:gridCol w:w="567"/>
        <w:gridCol w:w="2127"/>
        <w:gridCol w:w="1701"/>
        <w:gridCol w:w="708"/>
        <w:gridCol w:w="567"/>
        <w:gridCol w:w="2127"/>
      </w:tblGrid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bleitungsrohre auf dem Grundstück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32_1945007075"/>
            <w:bookmarkStart w:id="15" w:name="__Fieldmark__32_1945007075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e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33_1945007075"/>
            <w:bookmarkStart w:id="17" w:name="__Fieldmark__33_1945007075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J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n welcher Höhe?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bleitungsrohre außerhalb des Grundstücks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35_1945007075"/>
            <w:bookmarkStart w:id="19" w:name="__Fieldmark__35_1945007075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e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" w:name="__Fieldmark__36_1945007075"/>
            <w:bookmarkStart w:id="21" w:name="__Fieldmark__36_1945007075"/>
            <w:bookmarkEnd w:id="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J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n welcher Höhe?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6"/>
          <w:szCs w:val="16"/>
        </w:rPr>
      </w:pPr>
      <w:r>
        <w:rPr>
          <w:rFonts w:cs="Arial"/>
          <w:sz w:val="6"/>
          <w:szCs w:val="16"/>
        </w:rPr>
      </w:r>
    </w:p>
    <w:tbl>
      <w:tblPr>
        <w:tblW w:w="1070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984"/>
        <w:gridCol w:w="2838"/>
        <w:gridCol w:w="5529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Versicherungsform:</w:t>
            </w:r>
          </w:p>
        </w:tc>
        <w:tc>
          <w:tcPr>
            <w:tcW w:w="283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" w:name="__Fieldmark__38_1945007075"/>
            <w:bookmarkStart w:id="23" w:name="__Fieldmark__38_1945007075"/>
            <w:bookmarkEnd w:id="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Gleitender Neuwert 1914 (Mark)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" w:name="__Fieldmark__39_1945007075"/>
            <w:bookmarkStart w:id="25" w:name="__Fieldmark__39_1945007075"/>
            <w:bookmarkEnd w:id="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euwert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" w:name="__Fieldmark__40_1945007075"/>
            <w:bookmarkStart w:id="27" w:name="__Fieldmark__40_1945007075"/>
            <w:bookmarkEnd w:id="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eitwert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" w:name="__Fieldmark__41_1945007075"/>
            <w:bookmarkStart w:id="29" w:name="__Fieldmark__41_1945007075"/>
            <w:bookmarkEnd w:id="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ert 2000</w:t>
            </w:r>
          </w:p>
        </w:tc>
      </w:tr>
    </w:tbl>
    <w:p>
      <w:pPr>
        <w:pStyle w:val="Normal"/>
        <w:rPr>
          <w:rFonts w:cs="Arial"/>
          <w:sz w:val="6"/>
          <w:szCs w:val="16"/>
        </w:rPr>
      </w:pPr>
      <w:r>
        <w:rPr>
          <w:rFonts w:cs="Arial"/>
          <w:sz w:val="6"/>
          <w:szCs w:val="16"/>
        </w:rPr>
      </w:r>
    </w:p>
    <w:tbl>
      <w:tblPr>
        <w:tblW w:w="1070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"/>
        <w:gridCol w:w="1984"/>
        <w:gridCol w:w="1418"/>
        <w:gridCol w:w="1843"/>
        <w:gridCol w:w="1559"/>
        <w:gridCol w:w="567"/>
        <w:gridCol w:w="850"/>
        <w:gridCol w:w="993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ers.summe EUR/Mark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menstand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h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>Mon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6"/>
          <w:szCs w:val="16"/>
        </w:rPr>
      </w:pPr>
      <w:r>
        <w:rPr>
          <w:rFonts w:cs="Arial"/>
          <w:sz w:val="6"/>
          <w:szCs w:val="16"/>
        </w:rPr>
      </w:r>
    </w:p>
    <w:tbl>
      <w:tblPr>
        <w:tblW w:w="1070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2"/>
        <w:gridCol w:w="1417"/>
        <w:gridCol w:w="426"/>
        <w:gridCol w:w="1417"/>
        <w:gridCol w:w="1275"/>
        <w:gridCol w:w="2409"/>
        <w:gridCol w:w="3406"/>
      </w:tblGrid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orversiche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enn nein, bitte Erläuterung: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s.-Nr.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kündigt durch/zum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orschäden (5 Jahre):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" w:name="__Fieldmark__49_1945007075"/>
            <w:bookmarkStart w:id="31" w:name="__Fieldmark__49_1945007075"/>
            <w:bookmarkEnd w:id="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ein</w:t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" w:name="__Fieldmark__50_1945007075"/>
            <w:bookmarkStart w:id="33" w:name="__Fieldmark__50_1945007075"/>
            <w:bookmarkEnd w:id="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ja</w:t>
            </w:r>
          </w:p>
        </w:tc>
        <w:tc>
          <w:tcPr>
            <w:tcW w:w="7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auch unversicherte -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chadenquote, Schadenanzahl, Schadenhöhe, Schadenursache, Zeitpunkt – ggfs. Extrablatt)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283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350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2835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Vorschäden Elementar: Wurde das Versicherungsgrundstück in den letzten zehn Jahren von einem Elementar-Schadenereignis betroffen/bedrohnt?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261" w:leader="none"/>
                <w:tab w:val="left" w:pos="4253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3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261" w:leader="none"/>
                <w:tab w:val="left" w:pos="4253" w:leader="none"/>
              </w:tabs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4" w:name="__Fieldmark__52_1945007075"/>
            <w:bookmarkStart w:id="35" w:name="__Fieldmark__52_1945007075"/>
            <w:bookmarkEnd w:id="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ein</w:t>
              <w:tab/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" w:name="__Fieldmark__53_1945007075"/>
            <w:bookmarkStart w:id="37" w:name="__Fieldmark__53_1945007075"/>
            <w:bookmarkEnd w:id="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ja, bitte Elementarfragebogen erfrage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  <w:tab w:val="left" w:pos="1701" w:leader="none"/>
          <w:tab w:val="left" w:pos="3828" w:leader="none"/>
          <w:tab w:val="left" w:pos="5103" w:leader="none"/>
        </w:tabs>
        <w:rPr>
          <w:rFonts w:cs="Arial"/>
          <w:sz w:val="6"/>
          <w:szCs w:val="16"/>
        </w:rPr>
      </w:pPr>
      <w:r>
        <w:rPr>
          <w:rFonts w:cs="Arial"/>
          <w:sz w:val="6"/>
          <w:szCs w:val="16"/>
        </w:rPr>
      </w:r>
    </w:p>
    <w:tbl>
      <w:tblPr>
        <w:tblW w:w="1070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850"/>
        <w:gridCol w:w="2694"/>
        <w:gridCol w:w="1276"/>
        <w:gridCol w:w="1702"/>
        <w:gridCol w:w="709"/>
        <w:gridCol w:w="1280"/>
        <w:gridCol w:w="1840"/>
      </w:tblGrid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Bauart: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Außenwände in Holzbauweise </w:t>
            </w: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54_1945007075"/>
            <w:bookmarkStart w:id="39" w:name="__Fieldmark__54_1945007075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ja      </w:t>
            </w: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55_1945007075"/>
            <w:bookmarkStart w:id="41" w:name="__Fieldmark__55_1945007075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ein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Bedachung weich (Holz, Ried, Schilf, Stroh u.ä.)     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2" w:name="__Fieldmark__56_1945007075"/>
            <w:bookmarkStart w:id="43" w:name="__Fieldmark__56_1945007075"/>
            <w:bookmarkEnd w:id="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ja       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4" w:name="__Fieldmark__57_1945007075"/>
            <w:bookmarkStart w:id="45" w:name="__Fieldmark__57_1945007075"/>
            <w:bookmarkEnd w:id="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ein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ujahr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2907" w:leader="none"/>
                <w:tab w:val="left" w:pos="3899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chosse:</w:t>
            </w:r>
          </w:p>
        </w:tc>
        <w:tc>
          <w:tcPr>
            <w:tcW w:w="17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6" w:name="__Fieldmark__59_1945007075"/>
            <w:bookmarkStart w:id="47" w:name="__Fieldmark__59_1945007075"/>
            <w:bookmarkEnd w:id="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ingeschossig</w:t>
            </w:r>
          </w:p>
        </w:tc>
        <w:tc>
          <w:tcPr>
            <w:tcW w:w="3829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8" w:name="__Fieldmark__60_1945007075"/>
            <w:bookmarkStart w:id="49" w:name="__Fieldmark__60_1945007075"/>
            <w:bookmarkEnd w:id="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ehrgeschossig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50" w:name="Kontrollkästchen68"/>
            <w:bookmarkStart w:id="51" w:name="Kontrollkästchen67"/>
            <w:bookmarkEnd w:id="50"/>
            <w:bookmarkEnd w:id="51"/>
            <w:r>
              <w:rPr>
                <w:rFonts w:cs="Arial" w:ascii="Calibri" w:hAnsi="Calibri"/>
                <w:b/>
                <w:sz w:val="16"/>
                <w:szCs w:val="16"/>
              </w:rPr>
              <w:t>Sonderwagn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(z.B. Container, Zelt, Bauwagen, Baracke, Gebäude mit offenen Seiten)?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2" w:name="__Fieldmark__61_1945007075"/>
            <w:bookmarkStart w:id="53" w:name="__Fieldmark__61_1945007075"/>
            <w:bookmarkEnd w:id="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ein</w:t>
            </w:r>
          </w:p>
        </w:tc>
        <w:tc>
          <w:tcPr>
            <w:tcW w:w="12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4" w:name="__Fieldmark__62_1945007075"/>
            <w:bookmarkStart w:id="55" w:name="__Fieldmark__62_1945007075"/>
            <w:bookmarkEnd w:id="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ja, welches?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Gebäude/Gebäudeteile unter Denkmalschutz?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6" w:name="__Fieldmark__64_1945007075"/>
            <w:bookmarkStart w:id="57" w:name="__Fieldmark__64_1945007075"/>
            <w:bookmarkEnd w:id="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nein</w:t>
            </w:r>
          </w:p>
        </w:tc>
        <w:tc>
          <w:tcPr>
            <w:tcW w:w="55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8" w:name="__Fieldmark__65_1945007075"/>
            <w:bookmarkStart w:id="59" w:name="__Fieldmark__65_1945007075"/>
            <w:bookmarkEnd w:id="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ja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  <w:tab w:val="left" w:pos="1701" w:leader="none"/>
          <w:tab w:val="left" w:pos="3828" w:leader="none"/>
          <w:tab w:val="left" w:pos="5103" w:leader="none"/>
        </w:tabs>
        <w:rPr>
          <w:rFonts w:cs="Arial"/>
          <w:sz w:val="6"/>
          <w:szCs w:val="16"/>
        </w:rPr>
      </w:pPr>
      <w:r>
        <w:rPr>
          <w:rFonts w:cs="Arial"/>
          <w:sz w:val="6"/>
          <w:szCs w:val="16"/>
        </w:rPr>
      </w:r>
    </w:p>
    <w:tbl>
      <w:tblPr>
        <w:tblW w:w="1070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2"/>
        <w:gridCol w:w="994"/>
        <w:gridCol w:w="1276"/>
        <w:gridCol w:w="3247"/>
        <w:gridCol w:w="1289"/>
        <w:gridCol w:w="709"/>
        <w:gridCol w:w="1275"/>
        <w:gridCol w:w="156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8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2907" w:leader="none"/>
                <w:tab w:val="left" w:pos="3899" w:leader="none"/>
              </w:tabs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Risikobeschreibung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0350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2056" w:leader="none"/>
                <w:tab w:val="left" w:pos="3049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egt Gefahrerhöhung vor: Nachbarschaft innerhalb von 10m (Betriebsarten/Holzbauweise/weiche Dachung); Sanierungsarbeiten?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207" w:leader="none"/>
                <w:tab w:val="left" w:pos="2200" w:leader="none"/>
              </w:tabs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0" w:name="__Fieldmark__68_1945007075"/>
            <w:bookmarkStart w:id="61" w:name="__Fieldmark__68_1945007075"/>
            <w:bookmarkEnd w:id="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ein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2" w:name="__Fieldmark__69_1945007075"/>
            <w:bookmarkStart w:id="63" w:name="__Fieldmark__69_1945007075"/>
            <w:bookmarkEnd w:id="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ab/>
              <w:t>ja, welche?</w:t>
            </w:r>
          </w:p>
        </w:tc>
        <w:tc>
          <w:tcPr>
            <w:tcW w:w="8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207" w:leader="none"/>
                <w:tab w:val="left" w:pos="220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versichert/anderweitig versicherte Gebäude auf dem Vers.-Grundstück?</w:t>
            </w:r>
          </w:p>
        </w:tc>
        <w:tc>
          <w:tcPr>
            <w:tcW w:w="48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4" w:name="__Fieldmark__71_1945007075"/>
            <w:bookmarkStart w:id="65" w:name="__Fieldmark__71_1945007075"/>
            <w:bookmarkEnd w:id="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ein   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6" w:name="__Fieldmark__72_1945007075"/>
            <w:bookmarkStart w:id="67" w:name="__Fieldmark__72_1945007075"/>
            <w:bookmarkEnd w:id="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ab/>
              <w:t xml:space="preserve">ja, welche?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2907" w:leader="none"/>
                <w:tab w:val="left" w:pos="3899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euer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steht ein Kumul oder eine Gemeinschaftlichkeit zu dem beantragten Risiko?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2056" w:leader="none"/>
                <w:tab w:val="left" w:pos="3049" w:leader="none"/>
              </w:tabs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8" w:name="__Fieldmark__74_1945007075"/>
            <w:bookmarkStart w:id="69" w:name="__Fieldmark__74_1945007075"/>
            <w:bookmarkEnd w:id="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ein</w:t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2056" w:leader="none"/>
                <w:tab w:val="left" w:pos="3049" w:leader="none"/>
              </w:tabs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0" w:name="__Fieldmark__75_1945007075"/>
            <w:bookmarkStart w:id="71" w:name="__Fieldmark__75_1945007075"/>
            <w:bookmarkEnd w:id="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ja, welche?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31520</wp:posOffset>
                      </wp:positionH>
                      <wp:positionV relativeFrom="paragraph">
                        <wp:posOffset>-492125</wp:posOffset>
                      </wp:positionV>
                      <wp:extent cx="1190625" cy="2609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905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Checkliste_Gebäude_10_201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7.65pt;margin-top:-38.8pt;width:93.7pt;height:20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Checkliste_Gebäude_10_20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2907" w:leader="none"/>
                <w:tab w:val="left" w:pos="3899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lementar</w:t>
            </w:r>
          </w:p>
        </w:tc>
        <w:tc>
          <w:tcPr>
            <w:tcW w:w="9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  <w:tab w:val="left" w:pos="3049" w:leader="none"/>
                <w:tab w:val="left" w:pos="4891" w:leader="none"/>
                <w:tab w:val="left" w:pos="6309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ÜRS-Zone: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ab/>
              <w:t>bei Zone 3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itte Elementarfragebogen Form 21 03.20 beifügen</w:t>
            </w:r>
          </w:p>
        </w:tc>
      </w:tr>
    </w:tbl>
    <w:p>
      <w:pPr>
        <w:pStyle w:val="Normal"/>
        <w:rPr>
          <w:rFonts w:cs="Arial"/>
          <w:sz w:val="6"/>
          <w:szCs w:val="16"/>
        </w:rPr>
      </w:pPr>
      <w:r>
        <w:rPr>
          <w:rFonts w:cs="Arial"/>
          <w:sz w:val="6"/>
          <w:szCs w:val="16"/>
        </w:rPr>
      </w:r>
    </w:p>
    <w:tbl>
      <w:tblPr>
        <w:tblW w:w="1070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0"/>
        <w:gridCol w:w="1847"/>
        <w:gridCol w:w="2693"/>
        <w:gridCol w:w="412"/>
        <w:gridCol w:w="5400"/>
      </w:tblGrid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9.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Glas-Versicherung: 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2" w:name="__Fieldmark__78_1945007075"/>
            <w:bookmarkStart w:id="73" w:name="__Fieldmark__78_1945007075"/>
            <w:bookmarkEnd w:id="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Gesamte Gebäudeverglasung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4" w:name="__Fieldmark__79_1945007075"/>
            <w:bookmarkStart w:id="75" w:name="__Fieldmark__79_1945007075"/>
            <w:bookmarkEnd w:id="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Gebäudeverglasung für Räume, die dem allg. Gebrauch dienen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6" w:name="__Fieldmark__80_1945007075"/>
            <w:bookmarkStart w:id="77" w:name="__Fieldmark__80_1945007075"/>
            <w:bookmarkEnd w:id="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erbeanlagen: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VS: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6"/>
          <w:szCs w:val="16"/>
        </w:rPr>
      </w:pPr>
      <w:r>
        <w:rPr>
          <w:rFonts w:cs="Arial"/>
          <w:sz w:val="6"/>
          <w:szCs w:val="16"/>
        </w:rPr>
      </w:r>
    </w:p>
    <w:tbl>
      <w:tblPr>
        <w:tblW w:w="1070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"/>
        <w:gridCol w:w="10348"/>
      </w:tblGrid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402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0.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  <w:tab w:val="left" w:pos="3828" w:leader="none"/>
                <w:tab w:val="left" w:pos="5103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rämienkalkulation / rabattwirksame weitere Risikoinformationen / Brandschutz / Sonstiges</w:t>
            </w:r>
            <w:r>
              <w:rPr>
                <w:rFonts w:cs="Arial" w:ascii="Calibri" w:hAnsi="Calibri"/>
                <w:sz w:val="16"/>
                <w:szCs w:val="16"/>
              </w:rPr>
              <w:t>,  ggf. beifüg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5" w:leader="none"/>
                <w:tab w:val="left" w:pos="1560" w:leader="none"/>
                <w:tab w:val="left" w:pos="2127" w:leader="none"/>
                <w:tab w:val="left" w:pos="4891" w:leader="none"/>
                <w:tab w:val="left" w:pos="6309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5" w:leader="none"/>
                <w:tab w:val="left" w:pos="1560" w:leader="none"/>
                <w:tab w:val="left" w:pos="2127" w:leader="none"/>
                <w:tab w:val="left" w:pos="4891" w:leader="none"/>
                <w:tab w:val="left" w:pos="6309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  <w:tab w:val="left" w:pos="1701" w:leader="none"/>
          <w:tab w:val="left" w:pos="3828" w:leader="none"/>
          <w:tab w:val="left" w:pos="5103" w:leader="none"/>
        </w:tabs>
        <w:rPr>
          <w:rFonts w:cs="Arial"/>
          <w:sz w:val="12"/>
          <w:szCs w:val="16"/>
        </w:rPr>
      </w:pPr>
      <w:r>
        <w:rPr>
          <w:rFonts w:cs="Arial"/>
          <w:sz w:val="12"/>
          <w:szCs w:val="16"/>
        </w:rPr>
      </w:r>
    </w:p>
    <w:p>
      <w:pPr>
        <w:pStyle w:val="Header"/>
        <w:tabs>
          <w:tab w:val="clear" w:pos="9072"/>
          <w:tab w:val="left" w:pos="851" w:leader="none"/>
          <w:tab w:val="left" w:pos="4536" w:leader="dot"/>
          <w:tab w:val="left" w:pos="5103" w:leader="dot"/>
          <w:tab w:val="left" w:pos="7245" w:leader="none"/>
          <w:tab w:val="left" w:pos="9214" w:leader="dot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9072"/>
          <w:tab w:val="left" w:pos="851" w:leader="none"/>
          <w:tab w:val="left" w:pos="4536" w:leader="dot"/>
          <w:tab w:val="left" w:pos="5103" w:leader="dot"/>
          <w:tab w:val="left" w:pos="7245" w:leader="none"/>
          <w:tab w:val="left" w:pos="9214" w:leader="dot"/>
        </w:tabs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:</w:t>
      </w:r>
      <w:r>
        <w:rPr>
          <w:sz w:val="18"/>
          <w:szCs w:val="18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</w:t>
      </w:r>
    </w:p>
    <w:p>
      <w:pPr>
        <w:pStyle w:val="Header"/>
        <w:tabs>
          <w:tab w:val="clear" w:pos="9072"/>
          <w:tab w:val="left" w:pos="851" w:leader="none"/>
          <w:tab w:val="left" w:pos="4536" w:leader="dot"/>
          <w:tab w:val="left" w:pos="5103" w:leader="dot"/>
          <w:tab w:val="left" w:pos="7245" w:leader="none"/>
          <w:tab w:val="left" w:pos="9214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left" w:pos="851" w:leader="none"/>
          <w:tab w:val="left" w:pos="4536" w:leader="dot"/>
          <w:tab w:val="left" w:pos="5103" w:leader="dot"/>
          <w:tab w:val="left" w:pos="7245" w:leader="none"/>
          <w:tab w:val="left" w:pos="9214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left" w:pos="851" w:leader="none"/>
          <w:tab w:val="left" w:pos="4536" w:leader="dot"/>
          <w:tab w:val="left" w:pos="5103" w:leader="dot"/>
          <w:tab w:val="left" w:pos="7245" w:leader="none"/>
          <w:tab w:val="left" w:pos="9214" w:leader="dot"/>
        </w:tabs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me:</w:t>
      </w:r>
      <w:r>
        <w:rPr>
          <w:sz w:val="18"/>
          <w:szCs w:val="18"/>
        </w:rPr>
        <w:t xml:space="preserve">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</w:t>
      </w:r>
      <w:r>
        <w:rPr>
          <w:rFonts w:cs="Calibri" w:ascii="Calibri" w:hAnsi="Calibri"/>
          <w:sz w:val="18"/>
          <w:szCs w:val="18"/>
        </w:rPr>
        <w:t>Unterschrift</w:t>
      </w:r>
      <w:r>
        <w:rPr>
          <w:sz w:val="18"/>
          <w:szCs w:val="18"/>
        </w:rPr>
        <w:t xml:space="preserve"> _____________________________________</w:t>
      </w:r>
    </w:p>
    <w:p>
      <w:pPr>
        <w:pStyle w:val="Header"/>
        <w:tabs>
          <w:tab w:val="clear" w:pos="9072"/>
          <w:tab w:val="left" w:pos="851" w:leader="none"/>
          <w:tab w:val="left" w:pos="4536" w:leader="dot"/>
          <w:tab w:val="left" w:pos="5103" w:leader="dot"/>
          <w:tab w:val="left" w:pos="7245" w:leader="none"/>
          <w:tab w:val="left" w:pos="9214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284" w:top="357" w:footer="28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40385</wp:posOffset>
              </wp:positionH>
              <wp:positionV relativeFrom="paragraph">
                <wp:posOffset>12065</wp:posOffset>
              </wp:positionV>
              <wp:extent cx="7708900" cy="3937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9040" cy="393840"/>
                      </a:xfrm>
                      <a:prstGeom prst="rect">
                        <a:avLst/>
                      </a:prstGeom>
                      <a:solidFill>
                        <a:srgbClr val="afca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fca0b" stroked="f" o:allowincell="f" style="position:absolute;margin-left:-42.55pt;margin-top:0.95pt;width:606.95pt;height:30.95pt;mso-wrap-style:none;v-text-anchor:middle">
              <v:fill o:detectmouseclick="t" type="solid" color2="#5035f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88900</wp:posOffset>
          </wp:positionV>
          <wp:extent cx="310515" cy="19431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141" r="-8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79500</wp:posOffset>
              </wp:positionH>
              <wp:positionV relativeFrom="paragraph">
                <wp:posOffset>10278110</wp:posOffset>
              </wp:positionV>
              <wp:extent cx="6122035" cy="3816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03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</w:rPr>
                            <w:t>degenia Versichrungsdienst AG | Brückes 63-63a | 55545 Bad Kreuznach | 0671 84003-29 | www.degenia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05pt;height:30.05pt;mso-wrap-distance-left:9.05pt;mso-wrap-distance-right:9.05pt;mso-wrap-distance-top:0pt;mso-wrap-distance-bottom:0pt;margin-top:809.3pt;mso-position-vertical-relative:text;margin-left: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20"/>
                      </w:rPr>
                    </w:pPr>
                    <w:r>
                      <w:rPr>
                        <w:color w:val="FFFFFF"/>
                        <w:sz w:val="20"/>
                      </w:rPr>
                      <w:t>degenia Versichrungsdienst AG | Brückes 63-63a | 55545 Bad Kreuznach | 0671 84003-29 | www.degenia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3065</wp:posOffset>
              </wp:positionH>
              <wp:positionV relativeFrom="paragraph">
                <wp:posOffset>48260</wp:posOffset>
              </wp:positionV>
              <wp:extent cx="5029200" cy="23050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18"/>
                            </w:rPr>
                            <w:t xml:space="preserve">degenia Versichrungsdienst AG | Brückes 63-63a | 55545 Bad Kreuznach |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8"/>
                            </w:rPr>
                            <w:t>Serviceline 0671 84003 - 175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8.15pt;mso-wrap-distance-left:9.05pt;mso-wrap-distance-right:9.05pt;mso-wrap-distance-top:0pt;mso-wrap-distance-bottom:0pt;margin-top:3.8pt;mso-position-vertical-relative:text;margin-left:3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18"/>
                      </w:rPr>
                      <w:t xml:space="preserve">degenia Versichrungsdienst AG | Brückes 63-63a | 55545 Bad Kreuznach |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  <w:sz w:val="18"/>
                      </w:rPr>
                      <w:t>Serviceline 0671 84003 - 175</w:t>
                    </w:r>
                    <w:r>
                      <w:rPr>
                        <w:rFonts w:cs="Calibri" w:ascii="Calibri" w:hAnsi="Calibri"/>
                        <w:color w:val="FFFFFF"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FFFFFF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785</wp:posOffset>
          </wp:positionH>
          <wp:positionV relativeFrom="paragraph">
            <wp:posOffset>88900</wp:posOffset>
          </wp:positionV>
          <wp:extent cx="736600" cy="4762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0365</wp:posOffset>
          </wp:positionH>
          <wp:positionV relativeFrom="paragraph">
            <wp:posOffset>116205</wp:posOffset>
          </wp:positionV>
          <wp:extent cx="1282700" cy="43434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735</wp:posOffset>
              </wp:positionH>
              <wp:positionV relativeFrom="paragraph">
                <wp:posOffset>565150</wp:posOffset>
              </wp:positionV>
              <wp:extent cx="680148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018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fca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05pt;margin-top:44.5pt;width:535.55pt;height:0.05pt" type="_x0000_t32">
              <v:stroke color="#afca0b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9115</wp:posOffset>
          </wp:positionH>
          <wp:positionV relativeFrom="paragraph">
            <wp:posOffset>127000</wp:posOffset>
          </wp:positionV>
          <wp:extent cx="819150" cy="40449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735</wp:posOffset>
              </wp:positionH>
              <wp:positionV relativeFrom="paragraph">
                <wp:posOffset>822960</wp:posOffset>
              </wp:positionV>
              <wp:extent cx="6801485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018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fca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05pt;margin-top:64.8pt;width:535.55pt;height:0.1pt" type="_x0000_t32">
              <v:stroke color="#afca0b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4E46A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03:00Z</dcterms:created>
  <dc:creator>har</dc:creator>
  <dc:description/>
  <dc:language>en-US</dc:language>
  <cp:lastModifiedBy>Ulrike Lodholz</cp:lastModifiedBy>
  <cp:lastPrinted>2009-11-26T16:58:00Z</cp:lastPrinted>
  <dcterms:modified xsi:type="dcterms:W3CDTF">2013-10-21T12:03:00Z</dcterms:modified>
  <cp:revision>2</cp:revision>
  <dc:subject/>
  <dc:title>Gewerbe-Kundenbereich-Sach</dc:title>
</cp:coreProperties>
</file>